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8,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 xml:space="preserve">The regular meeting was called to order at </w:t>
      </w:r>
      <w:r>
        <w:rPr>
          <w:lang w:val="en-US"/>
        </w:rPr>
        <w:t>7</w:t>
      </w:r>
      <w:r>
        <w:rPr/>
        <w:t>:</w:t>
      </w:r>
      <w:r>
        <w:rPr>
          <w:lang w:val="en-US"/>
        </w:rPr>
        <w:t>37</w:t>
      </w:r>
      <w:r>
        <w:rPr/>
        <w:t xml:space="preserve"> PM.  Present were </w:t>
      </w:r>
      <w:r>
        <w:rPr>
          <w:lang w:val="en-US"/>
        </w:rPr>
        <w:t>Selectwoman Bik, Se</w:t>
      </w:r>
      <w:r>
        <w:rPr/>
        <w:t xml:space="preserve">lectmen Chamberland, </w:t>
      </w:r>
      <w:r>
        <w:rPr>
          <w:lang w:val="en-US"/>
        </w:rPr>
        <w:t xml:space="preserve">Haughey, </w:t>
      </w:r>
      <w:r>
        <w:rPr/>
        <w:t>Marchand and Wozniak; Town Administrator Keyes</w:t>
      </w:r>
      <w:r>
        <w:rPr>
          <w:lang w:val="en-US"/>
        </w:rPr>
        <w:t>; and Attorney Costello - Town Counsel</w:t>
      </w:r>
      <w:r>
        <w:rPr/>
        <w:t>.</w:t>
      </w:r>
    </w:p>
    <w:p>
      <w:pPr>
        <w:pStyle w:val="TextBody"/>
        <w:jc w:val="center"/>
        <w:rPr/>
      </w:pPr>
      <w:r>
        <w:rPr/>
      </w:r>
    </w:p>
    <w:p>
      <w:pPr>
        <w:pStyle w:val="TextBody"/>
        <w:rPr>
          <w:lang w:val="en-US"/>
        </w:rPr>
      </w:pPr>
      <w:r>
        <w:rPr/>
        <w:t>The Board recited the Pledge of Allegiance.</w:t>
      </w:r>
      <w:r>
        <w:rPr>
          <w:lang w:val="en-US"/>
        </w:rPr>
        <w:t xml:space="preserve">  </w:t>
      </w:r>
    </w:p>
    <w:p>
      <w:pPr>
        <w:pStyle w:val="TextBody"/>
        <w:rPr>
          <w:lang w:val="en-US"/>
        </w:rPr>
      </w:pPr>
      <w:r>
        <w:rPr>
          <w:lang w:val="en-US"/>
        </w:rPr>
      </w:r>
    </w:p>
    <w:p>
      <w:pPr>
        <w:pStyle w:val="TextBody"/>
        <w:rPr/>
      </w:pPr>
      <w:r>
        <w:rPr>
          <w:lang w:val="en-US"/>
        </w:rPr>
        <w:t xml:space="preserve">Chairman Wozniak introduced Julie Hebert and said the Board voted unanimously to appoint her as the new Town Accountant at their 7:00 PM meeting, which took place earlier tonight.  He said she comes from Boston and is a graduate of Suffolk University Law School.  </w:t>
      </w:r>
    </w:p>
    <w:p>
      <w:pPr>
        <w:pStyle w:val="TextBody"/>
        <w:rPr>
          <w:lang w:val="en-US"/>
        </w:rPr>
      </w:pPr>
      <w:r>
        <w:rPr>
          <w:lang w:val="en-US"/>
        </w:rPr>
      </w:r>
    </w:p>
    <w:p>
      <w:pPr>
        <w:pStyle w:val="TextBody"/>
        <w:rPr/>
      </w:pPr>
      <w:r>
        <w:rPr/>
        <w:t>M</w:t>
      </w:r>
      <w:r>
        <w:rPr>
          <w:lang w:val="en-US"/>
        </w:rPr>
        <w:t xml:space="preserve">r. Haughey </w:t>
      </w:r>
      <w:r>
        <w:rPr/>
        <w:t>made a motion to accept the minutes of the meeting</w:t>
      </w:r>
      <w:r>
        <w:rPr>
          <w:lang w:val="en-US"/>
        </w:rPr>
        <w:t>s</w:t>
      </w:r>
      <w:r>
        <w:rPr/>
        <w:t xml:space="preserve"> of </w:t>
      </w:r>
      <w:r>
        <w:rPr>
          <w:lang w:val="en-US"/>
        </w:rPr>
        <w:t>December 4 and December 11,</w:t>
      </w:r>
      <w:r>
        <w:rPr/>
        <w:t xml:space="preserve"> 2012, seconded by M</w:t>
      </w:r>
      <w:r>
        <w:rPr>
          <w:lang w:val="en-US"/>
        </w:rPr>
        <w:t>r. Chamberland</w:t>
      </w:r>
      <w:r>
        <w:rPr/>
        <w:t xml:space="preserve">.  </w:t>
      </w:r>
      <w:r>
        <w:rPr>
          <w:lang w:val="en-US"/>
        </w:rPr>
        <w:t xml:space="preserve"> </w:t>
      </w:r>
      <w:r>
        <w:rPr/>
        <w:t xml:space="preserve">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ood &amp; Welfa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Jim Watson – 5 Fairway Lane</w:t>
      </w:r>
      <w:r>
        <w:rPr>
          <w:lang w:val="en-US"/>
        </w:rPr>
        <w:t xml:space="preserve"> – He said he was the Tax Assessor for several years and wants to give more information to the residents why the tax rate went up for 2013.  He said taxes go up due to the collapse of the valuation of real estate in Town but this is not what happened this year. He said $998,000 was transferred from free cash and put into stabilization.  He said they no longer have the $998,000 for other expenses and to get to that figure it would cause the taxpayers’ rate to go up $1.22. He said the good news is they still have the $998,000 in stabilization.</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said he talked to the Assessor’s office, you can file for an abatement and get the form online and return it by February 21.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Keyes said as a point of information the school roofs were on hold and are going to the Special Town Meeting.  He said money was put into stabilization ($560,000) for the roofs at JFK/AFM School.  He said those figures have doubled and the repair cost at the high school is $4.4M and renovation at the JFK/AFM School is $4.2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orrespondence</w:t>
      </w:r>
      <w:r>
        <w:rPr>
          <w:lang w:val="en-US"/>
        </w:rPr>
        <w:t xml:space="preserve"> – Chairman Wozniak read a letter from Ms. Peterson of Virginia regarding a visit from the Blackstone firefighters to see Nathan Norman and Tyler Peterson (Exhibit A).  Firefighter Ianetti and Firefighter Cunningham were here to discuss their trip to Virginia.  Chairman Wozniak said they would televise their video after the mee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Hearings &amp; Meetings</w:t>
      </w:r>
      <w:r>
        <w:rPr>
          <w:lang w:val="en-US"/>
        </w:rPr>
        <w:t xml:space="preserve"> – Mr. Keyes said there is a Board of Selectmen meeting Saturday, January 12, 2013 at 8:30 AM with all departments to discuss the budget.  Chairman Wozniak said this is the start of the budget season and it is open to the public.  Mr. Keyes said the Finance Committee is meeting Monday, January 14, 2013.  He said they had a meeting this past Saturday with the Water &amp; Sewer Commission.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Old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Financial Operations</w:t>
      </w:r>
      <w:r>
        <w:rPr>
          <w:lang w:val="en-US"/>
        </w:rPr>
        <w:t xml:space="preserve"> – Mr. Keyes said this was comingled with the budget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Jeffrey McClure, Weston &amp; Sampson – Water Rate Study</w:t>
      </w:r>
      <w:r>
        <w:rPr>
          <w:lang w:val="en-US"/>
        </w:rPr>
        <w:t xml:space="preserve"> – Mr. McClure from Weston &amp; Sampson and Mr. Devlin, Mr. Sawyer and Mr. Kluchevitz – members of the Water &amp; Sewer Commission were her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he Finance Committee had questions relating to the budget and what served as the basis.  He asked if the water rate study could be tweaked and modified.  Mr. Kluchevitz said their budget is ready but it needs a little tweaking.  Mr. Kluchevitz said Mr. Suprenant, former DPW Superintendent did not work with the Water &amp; Sewer Commission on the water rate study.  Mr. McClure said he got those figures from Mr. Suprenant.  Chairman Wozniak  said the Board wants to have a joint executive session with the Water &amp; Sewer Commission next Tuesday, January 15, 2013.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tax bills went out and asked if the water rate would increase.  Mr. Kluchevitz said he is not prepared to answer; he needs to plug in numbers but could not get into the system.  He said they would incorporate Well No. 9.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Wozniak said he would initiate conversations with ANP because of the expiration of the contract and wants a member or two of the Water &amp; Sewer Commission to be involved.  He wants active involvement with the Water &amp; Sewer Commission, Board of Selectmen and any other group who has interest with ANP.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There was a lot of discussion about ANP, the infiltration system and the wastewater treatment pla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awyer said the Town gives away a lot of free sewer use and should be budgeting for waivers.  Mr. Haughey discussed the host fee regarding the wastewater treatment plant.  He was wondering about betterments and wants a statement from the Water &amp; Sewer Commission about this concern.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lang w:val="en-US"/>
        </w:rPr>
        <w:t xml:space="preserve">Chairman Wozniak said he wants to add the appointment of a representative from the Board of Selectmen to the Woonsocket Regional Wastewater Commission to the next agenda.  </w:t>
      </w:r>
    </w:p>
    <w:p>
      <w:pPr>
        <w:pStyle w:val="TextBody"/>
        <w:tabs>
          <w:tab w:val="clear" w:pos="720"/>
          <w:tab w:val="left" w:pos="5580" w:leader="none"/>
        </w:tabs>
        <w:rPr/>
      </w:pPr>
      <w:r>
        <w:rPr>
          <w:u w:val="single"/>
          <w:lang w:val="en-US"/>
        </w:rPr>
        <w:t>David Labonte – MIIA</w:t>
      </w:r>
      <w:r>
        <w:rPr>
          <w:lang w:val="en-US"/>
        </w:rPr>
        <w:t xml:space="preserve"> – Mr. Keyes said Mr. Labonte had a prior commitment and will be here January 22, 2013.  Chairman Wozniak wants to explore other insurance companie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Call for Special Town Meeting/Annual Town Meeting – May 28, 2013</w:t>
      </w:r>
      <w:r>
        <w:rPr>
          <w:lang w:val="en-US"/>
        </w:rPr>
        <w:t xml:space="preserve"> – Mr. Haughey moved to establish the call for a Special Town Meeting for May 28, 2013, seconded by Ms. Bik (Exhibit B).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Call for Annual Town Election – April 1, 2013</w:t>
      </w:r>
      <w:r>
        <w:rPr>
          <w:lang w:val="en-US"/>
        </w:rPr>
        <w:t xml:space="preserve"> – Mr. Chamberland made a motion to call for the Annual Town Election on April 1, 2013, seconded by Ms. Bik (Exhibit C).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Various Committees – Completion of Objectives</w:t>
      </w:r>
      <w:r>
        <w:rPr>
          <w:lang w:val="en-US"/>
        </w:rPr>
        <w:t xml:space="preserve"> – Mr. Haughey referenced a memo from the Interim Town Clerk; she is looking for clarification on what committees completed their objectives.  Mr. Keyes said the Ad Hoc Veteran’s Park Study Committee met their objective; the Emergency Management Communications Subcommittee was taken over by Fire Chief Sweeney and it is not active; the Industrial Development Commission only has one member; the Verizon Ad Hoc Committee met their objective; and the Watershed Advisory Committee is stagna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oved, based on the completion of their objectives, to disband the Ad Hoc Veteran’s Park Study Committee, Emergency Management Communications Subcommittee, Verizon Ad Hoc Committee and Watershed Advisory Committee, seconded by Mr. Haughey (Exhibit D).  Mr. Chamberland said he wants further discussion on this and wants to 6B this matt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New Busines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13 and 13PW13, 13EWA14, 13PW14, 13EWA15 and 13PW15</w:t>
      </w:r>
      <w:r>
        <w:rPr>
          <w:lang w:val="en-US"/>
        </w:rPr>
        <w:t xml:space="preserve"> –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al of Vendor Warrants #13EW13, 13EW14NG, 13EW14 and 13EW15</w:t>
      </w:r>
      <w:r>
        <w:rPr>
          <w:lang w:val="en-US"/>
        </w:rPr>
        <w:t xml:space="preserve"> – Mr. Haughey made a motion to approve the vendor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Chairman Wozniak said there were n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rPr>
        <w:t>Mr. Chamberland</w:t>
      </w:r>
      <w:r>
        <w:rPr/>
        <w:t xml:space="preserve"> –</w:t>
      </w:r>
      <w:r>
        <w:rPr>
          <w:lang w:val="en-US"/>
        </w:rPr>
        <w:t xml:space="preserve"> He said nomination papers for the April 1, 2013 election are available January 10, 2013 and need to be filed by February 11, 2013.   </w:t>
      </w:r>
    </w:p>
    <w:p>
      <w:pPr>
        <w:pStyle w:val="TextBody"/>
        <w:tabs>
          <w:tab w:val="clear" w:pos="720"/>
          <w:tab w:val="left" w:pos="5580" w:leader="none"/>
        </w:tabs>
        <w:rPr>
          <w:lang w:val="en-US"/>
        </w:rPr>
      </w:pPr>
      <w:r>
        <w:rPr>
          <w:u w:val="single"/>
          <w:lang w:val="en-US"/>
        </w:rPr>
        <w:t>Mr. Haughey</w:t>
      </w:r>
      <w:r>
        <w:rPr>
          <w:lang w:val="en-US"/>
        </w:rPr>
        <w:t xml:space="preserve"> – He wanted to recognize Mr. Bergeron and Mr. Ensko; they gave a lot of time, hours and resourc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Marchand</w:t>
      </w:r>
      <w:r>
        <w:rPr>
          <w:lang w:val="en-US"/>
        </w:rPr>
        <w:t xml:space="preserve"> – He said Mr. Bergeron was an excellent chairman and did a great job and Mr. Enkso was a new member and also did a great job.</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s. Bik</w:t>
      </w:r>
      <w:r>
        <w:rPr>
          <w:lang w:val="en-US"/>
        </w:rPr>
        <w:t xml:space="preserve"> – She referenced the January issue of </w:t>
      </w:r>
      <w:r>
        <w:rPr>
          <w:i/>
          <w:lang w:val="en-US"/>
        </w:rPr>
        <w:t xml:space="preserve">A River Runs Through It </w:t>
      </w:r>
      <w:r>
        <w:rPr>
          <w:lang w:val="en-US"/>
        </w:rPr>
        <w:t xml:space="preserve">and said there is an interesting article about the Mass Equipment Distribution Program; which provides free installation and instructions for using the telephone program for people with disabiliti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She said Mr. Bergeron was a great guy to learn under and will be sorely missed but appreciated for what he di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rPr>
        <w:t>Chairman Wozniak</w:t>
      </w:r>
      <w:r>
        <w:rPr/>
        <w:t xml:space="preserve"> –</w:t>
      </w:r>
      <w:r>
        <w:rPr>
          <w:lang w:val="en-US"/>
        </w:rPr>
        <w:t xml:space="preserve"> He said: if folks require fuel assistance there are Shine counselors available through the Senior Center; the firefighters are of enormous pride to us and will show their video of their trip to VA following this meeting; Mr. Bergeron was dedicated to his position, was thorough and thanked him because not a lot of people are willing to give up their time and also said the same for Mr. Ensko; people do not have to stay for all the budget meetings but they are open to the public and it is an important part of the budget; elections are coming up April 1, 2013 and residents can take out papers on January 10, 2013; Ms. Bik is his right hand man; the DPW did a phenomenal job of clearing the roads during the last storm and did it quickly; and wished the Patriots success again the Texan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djourn the meeting at 9:08 PM, seconded by Mr. Haughey.  </w:t>
      </w:r>
      <w:r>
        <w:rPr/>
        <w:t>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1/08/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6:00Z</dcterms:created>
  <dc:creator>kmilliken</dc:creator>
  <dc:description/>
  <cp:keywords/>
  <dc:language>en-US</dc:language>
  <cp:lastModifiedBy>kmilliken</cp:lastModifiedBy>
  <cp:lastPrinted>2013-01-25T11:26:00Z</cp:lastPrinted>
  <dcterms:modified xsi:type="dcterms:W3CDTF">2013-01-25T16:26:00Z</dcterms:modified>
  <cp:revision>2</cp:revision>
  <dc:subject/>
  <dc:title>BOARD OF SELECTMEN</dc:title>
</cp:coreProperties>
</file>